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5,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s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01.02.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before="0" w:after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ління схвалило проект бюджету Фонду із видатками в 32,95 млрд грн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 лютого під головуванням першого заступника Міністра соціальної політики, голови правління ФССУ Євгена Котика відбулося засідання правління Фонду соціального страхування України у режимі онлайн. На засіданні схвалено проект бюджету на 2021 рік із урахуванням здійснення Фондом страхових виплат медичним працівникам, які постраждали внаслідок профзахворювання н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ож</w:t>
      </w:r>
      <w:r>
        <w:rPr>
          <w:rFonts w:cs="Times New Roman" w:ascii="Times New Roman" w:hAnsi="Times New Roman"/>
          <w:sz w:val="24"/>
          <w:szCs w:val="24"/>
        </w:rPr>
        <w:t xml:space="preserve"> їх родинам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и Фонду у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оці, включаючи залишок коштів на початок року, визначено в сумі 31,315 млрд гривен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ідповідно до прийнятої постанови бюджет має бути переглянутий правлінням за результатами його виконання у І кварталі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і видатки Фонду прогнозно складуть 32,95 млрд гривень. З них на матеріальне забезпечення (допомоги по тимчасовій втраті працездатності, у разі ізоляції від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, по вагітності та пологах і на поховання) та соціальні послуги – 19,875 млрд грн або 65% усіх витрат. На страхові витрати потерпілим на виробництві і членам їх родин Фонд направить </w:t>
      </w:r>
      <w:r>
        <w:rPr>
          <w:rFonts w:cs="Times New Roman" w:ascii="Times New Roman" w:hAnsi="Times New Roman"/>
          <w:sz w:val="24"/>
          <w:szCs w:val="24"/>
          <w:lang w:val="ru-RU"/>
        </w:rPr>
        <w:t>10,675</w:t>
      </w:r>
      <w:r>
        <w:rPr>
          <w:rFonts w:cs="Times New Roman" w:ascii="Times New Roman" w:hAnsi="Times New Roman"/>
          <w:sz w:val="24"/>
          <w:szCs w:val="24"/>
        </w:rPr>
        <w:t xml:space="preserve"> млрд грн або 34</w:t>
      </w:r>
      <w:r>
        <w:rPr>
          <w:rFonts w:cs="Times New Roman" w:ascii="Times New Roman" w:hAnsi="Times New Roman"/>
          <w:sz w:val="24"/>
          <w:szCs w:val="24"/>
          <w:lang w:val="ru-RU"/>
        </w:rPr>
        <w:t>,9</w:t>
      </w:r>
      <w:r>
        <w:rPr>
          <w:rFonts w:cs="Times New Roman" w:ascii="Times New Roman" w:hAnsi="Times New Roman"/>
          <w:sz w:val="24"/>
          <w:szCs w:val="24"/>
        </w:rPr>
        <w:t>%, на страхові витрати на медичну і соціальну допомогу – 0,</w:t>
      </w:r>
      <w:r>
        <w:rPr>
          <w:rFonts w:cs="Times New Roman" w:ascii="Times New Roman" w:hAnsi="Times New Roman"/>
          <w:sz w:val="24"/>
          <w:szCs w:val="24"/>
          <w:lang w:val="ru-RU"/>
        </w:rPr>
        <w:t>611</w:t>
      </w:r>
      <w:r>
        <w:rPr>
          <w:rFonts w:cs="Times New Roman" w:ascii="Times New Roman" w:hAnsi="Times New Roman"/>
          <w:sz w:val="24"/>
          <w:szCs w:val="24"/>
        </w:rPr>
        <w:t xml:space="preserve"> млрд грн або 2% та і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ім того, на страхов</w:t>
      </w:r>
      <w:r>
        <w:rPr>
          <w:rFonts w:cs="Times New Roman" w:ascii="Times New Roman" w:hAnsi="Times New Roman"/>
          <w:sz w:val="24"/>
          <w:szCs w:val="24"/>
        </w:rPr>
        <w:t xml:space="preserve">і виплати медичним працівникам і членам їх родин у разі гострого професійного захворювання на коронавірусну хворобу ФССУ направить 0,252 млрд грн за рахунок коштів фінансової допомоги, виділеної Фонду з Державного бюджету Україн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тки Фонду на наступний рік розраховано з урахуванням проведення перерахунку щомісячних страхових виплат потерпілим на виробництві (членам їх сімей) з 01 березня 2021 року на коефіцієнт 1,11 (111%).</w:t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сслужба виконавчої</w:t>
      </w:r>
      <w:r>
        <w:rPr>
          <w:rFonts w:cs="Times New Roman" w:ascii="Times New Roman" w:hAnsi="Times New Roman"/>
          <w:b/>
          <w:sz w:val="24"/>
          <w:szCs w:val="28"/>
        </w:rPr>
        <w:t xml:space="preserve"> дирекції </w:t>
        <w:br/>
        <w:t>Фонду соціального страхування України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Antiqua;Courier New" w:hAnsi="Antiqua;Courier New" w:cs="Antiqua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3:00Z</dcterms:created>
  <dc:creator>Тетяна Олегівна Малашенко</dc:creator>
  <dc:description/>
  <cp:keywords/>
  <dc:language>en-US</dc:language>
  <cp:lastModifiedBy>Євгеній Васильович Медведенко</cp:lastModifiedBy>
  <cp:lastPrinted>2019-04-10T14:02:00Z</cp:lastPrinted>
  <dcterms:modified xsi:type="dcterms:W3CDTF">2021-02-02T08:03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